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2242"/>
        <w:gridCol w:w="2388"/>
        <w:gridCol w:w="2357"/>
        <w:gridCol w:w="2101"/>
        <w:gridCol w:w="2920"/>
      </w:tblGrid>
      <w:tr>
        <w:trPr>
          <w:trHeight w:val="619" w:hRule="atLeast"/>
        </w:trPr>
        <w:tc>
          <w:tcPr>
            <w:tcW w:w="139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司清明节假期值班安排表（样表）</w:t>
            </w:r>
          </w:p>
        </w:tc>
      </w:tr>
      <w:tr>
        <w:trPr>
          <w:trHeight w:val="66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值 班 日 期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带班领导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值班室经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 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7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821" w:hRule="atLeast"/>
        </w:trPr>
        <w:tc>
          <w:tcPr>
            <w:tcW w:w="1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时间：值班室经理必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开通手机，白天值班时间从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∶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∶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值班室经理要求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按时值班、坚守岗位、遵守值班制度，严禁换班、替班，严禁脱岗、缺岗、值班喝酒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认真做好值班记录，妥善处理有关事宜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做好值班期间来人、 来访接待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重大事情及时向带班领导反映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企业兼职人员按照企业要求做好企业假期值班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机假日期间务必保持手机开机状态，确保联络畅通，随时听候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前路坎坷不言弃つ</cp:lastModifiedBy>
  <dcterms:modified xsi:type="dcterms:W3CDTF">2019-04-03T03:4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