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菏泽永恒蒸汽运营有限公司</w:t>
      </w:r>
      <w:r>
        <w:rPr>
          <w:b/>
          <w:sz w:val="44"/>
          <w:szCs w:val="44"/>
        </w:rPr>
        <w:t>部室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综合管理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综合协调、行政事务、信息沟通、办文办会、劳资薪酬、绩效考核、人员培训、档案管理、车辆管理、印章管理、工商税务、收费充值、预算核算、资金管理、财务报表、收支审计、固定资产管理，牵头物资、办公用品采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客户服务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汽源调度、联络协调，负责用户管理，牵头负责用户用汽的申请受理、入网审核、合同洽谈、签订，负责蒸汽安全运行、停送汽、仪表管理、热费计量核算，负责管网巡查、日常维护保养，负责监控运行参数、填写运行日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程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拟订技术开发方案，参与项目论证、设计、建设施工，牵头负责零星工程施工、大宗工程材料招标、拟定合同文书，负责管网设施设备应急处置、抢险施工和技术改造，参加用户入网审核、验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督查安监部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安全生产监督检查，牵头负责安全生产规章制度的制订、落实、完善，负责用热稽查，负责廉政建设、劳动纪律等专项检查，参加各类工程建设、维修、改造施工监督，参加各类物资采购、验收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59:00Z</dcterms:created>
  <dc:creator>lenovo</dc:creator>
  <dc:description/>
  <dc:language>en-US</dc:language>
  <cp:lastModifiedBy>前路坎坷不言弃つ</cp:lastModifiedBy>
  <cp:lastPrinted>2019-02-25T09:47:00Z</cp:lastPrinted>
  <dcterms:modified xsi:type="dcterms:W3CDTF">2019-03-20T09:10:05Z</dcterms:modified>
  <cp:revision>1</cp:revision>
  <dc:subject/>
  <dc:title>部室职责及员额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